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27.06.2013 № 11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95" w:leader="none"/>
          <w:tab w:val="center" w:pos="4748" w:leader="none"/>
        </w:tabs>
        <w:rPr/>
      </w:pPr>
      <w:r>
        <w:rPr/>
        <w:tab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цен  на  прочие услуги  МУП «Водоканал»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tabs>
          <w:tab w:val="clear" w:pos="720"/>
          <w:tab w:val="left" w:pos="2400" w:leader="none"/>
        </w:tabs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both"/>
        <w:rPr/>
      </w:pPr>
      <w:r>
        <w:rPr>
          <w:sz w:val="28"/>
          <w:szCs w:val="28"/>
        </w:rPr>
        <w:t>1. Утвердить и ввести в действие с 01.07.2013года цены  на прочие  услуги   МУП «Водоканал» согласно приложению.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Кузнецка от 05.04.2012 года № 369 «Об утверждении цен на прочие услуги, оказываемые МУП «Водоканал». 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 первого заместителя главы администрации  города Кузнецка Трошина В.Е.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Златогорский  С.А.                                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2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400" w:leader="none"/>
        </w:tabs>
        <w:jc w:val="right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2268" w:leader="none"/>
          <w:tab w:val="left" w:pos="2400" w:leader="none"/>
        </w:tabs>
        <w:jc w:val="right"/>
        <w:rPr/>
      </w:pPr>
      <w:r>
        <w:rPr>
          <w:sz w:val="28"/>
          <w:szCs w:val="28"/>
        </w:rPr>
        <w:tab/>
        <w:tab/>
        <w:tab/>
        <w:t xml:space="preserve">постановлением администрации  города Кузнецка </w:t>
      </w:r>
    </w:p>
    <w:p>
      <w:pPr>
        <w:pStyle w:val="Normal"/>
        <w:tabs>
          <w:tab w:val="clear" w:pos="720"/>
          <w:tab w:val="left" w:pos="2268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7.06.2013  № 1113</w:t>
      </w:r>
    </w:p>
    <w:p>
      <w:pPr>
        <w:pStyle w:val="Normal"/>
        <w:tabs>
          <w:tab w:val="clear" w:pos="720"/>
          <w:tab w:val="left" w:pos="2268" w:leader="none"/>
          <w:tab w:val="left" w:pos="2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ы  на прочие услуги   МУП  «Водоканал»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</w:tblGrid>
      <w:tr>
        <w:trPr>
          <w:trHeight w:val="97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единиц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Д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рублях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резки в водопроводную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резки в канализационную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0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Отключение, включение уча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Осуществление технического 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</w:tr>
      <w:tr>
        <w:trPr>
          <w:trHeight w:val="5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езд инженера на место для согласования 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  Поверка водомеров ДУ 10-20 дл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  Услуга по вводу в эксплуатацию индивидуальных приборов учета (одн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5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 Услуга по вводу в эксплуатацию индивидуальных приборов учета (дву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 Услуга по вводу в эксплуатацию индивидуальных приборов учета (четырех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Кузнецка                                              И.А. Ма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9:00Z</dcterms:created>
  <dc:creator>ism</dc:creator>
  <dc:description/>
  <cp:keywords/>
  <dc:language>en-US</dc:language>
  <cp:lastModifiedBy>User</cp:lastModifiedBy>
  <cp:lastPrinted>2010-07-05T09:06:00Z</cp:lastPrinted>
  <dcterms:modified xsi:type="dcterms:W3CDTF">2013-06-28T07:42:00Z</dcterms:modified>
  <cp:revision>11</cp:revision>
  <dc:subject/>
  <dc:title>Российская Федерация</dc:title>
</cp:coreProperties>
</file>